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с. Михайловка                                                 № </w:t>
      </w:r>
    </w:p>
    <w:p>
      <w:pPr>
        <w:pStyle w:val="Normal"/>
        <w:ind w:left="-284" w:right="-28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4"/>
        </w:rPr>
        <w:t>Михайловского муниципального района от 29.08.2022 №990-па «Об утверждении Положения о порядке ведения муниципальной долговой книги Михайлов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. 120, 121 </w:t>
      </w:r>
      <w:r>
        <w:rPr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kern w:val="2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заключением от 31.08.2022 №30 «О проведении экспертно-аналитического мероприятия» Контрольно-счетной комиссии Михайловского муниципального района</w:t>
      </w:r>
      <w:r>
        <w:rPr>
          <w:sz w:val="28"/>
          <w:szCs w:val="24"/>
        </w:rPr>
        <w:t>,</w:t>
      </w:r>
      <w:r>
        <w:rPr>
          <w:kern w:val="2"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Михайловского муниципального района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Внести в постановление администрации Михайловского муниципального района от 29.08.2022 года № 990-па «</w:t>
      </w:r>
      <w:r>
        <w:rPr>
          <w:sz w:val="28"/>
          <w:szCs w:val="24"/>
        </w:rPr>
        <w:t>Об утверждении Положения о порядке ведения муниципальной долговой книги Михайловского муниципального района» (далее – постановление) изменения следующего содержания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- в пункте 11 Положения слова «Документы, указанные в пункте 9» заменить словами «Документы, указанные в пункте 10»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ункте 13 Положения слова «в соответствии с пунктом 11» заменить словами «в соответствии с пунктом 12»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исполнением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23:07:00Z</dcterms:created>
  <dc:creator>Гл. бухгалтер</dc:creator>
  <dc:description/>
  <cp:keywords/>
  <dc:language>en-US</dc:language>
  <cp:lastModifiedBy>Vadim</cp:lastModifiedBy>
  <cp:lastPrinted>2022-10-03T09:27:00Z</cp:lastPrinted>
  <dcterms:modified xsi:type="dcterms:W3CDTF">2022-10-13T23:56:00Z</dcterms:modified>
  <cp:revision>11</cp:revision>
  <dc:subject/>
  <dc:title>РОССИЙСКАЯ ФЕДЕРАЦИЯ ЛЕНИНГРАДСКАЯ ОБЛАСТЬ</dc:title>
</cp:coreProperties>
</file>